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rFonts w:eastAsia="Cambria" w:cs="Cambria"/>
          <w:b w:val="false"/>
          <w:lang w:val="ru-RU"/>
        </w:rPr>
        <w:t xml:space="preserve"> </w:t>
      </w:r>
      <w:r>
        <w:rPr>
          <w:rFonts w:eastAsia="Cambria" w:cs="Cambria"/>
          <w:b w:val="false"/>
        </w:rPr>
        <w:t xml:space="preserve"> </w:t>
      </w:r>
    </w:p>
    <w:p>
      <w:pPr>
        <w:pStyle w:val="Heading2"/>
        <w:ind w:left="10064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</w:t>
      </w:r>
    </w:p>
    <w:p>
      <w:pPr>
        <w:pStyle w:val="Normal"/>
        <w:ind w:left="1077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07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851"/>
        <w:gridCol w:w="992"/>
        <w:gridCol w:w="992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осударственной программы, подпрограммы, отдельного мероприятия, проекта, показателя, цель, задач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-ца измере-ния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6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Цель «Повышение качества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Задача «Создание условий для обеспечения надлежащего качества предоставляемых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Цель «Повышение энерго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Задача «Создание условий для обеспечения повышения энерго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энергоемкость валового регионального проду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г у.т./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Цель «Развитие системы газ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Задача «Повышение уровня газификации и использования природного га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ровень газификации природным газом жилищного фонд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оммунальной и жилищной инфраструктуры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 «Улучшение жилищных услов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Повышение качества жилищного фонда и комфортности условий проживания населения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737" w:right="-108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Цель «Обеспечение надежности и качества предоставляемых коммунальных ресур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737" w:right="-108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737" w:right="-108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варий на объектах коммунальной инфраструктуры в сфере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737" w:right="-108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региональной программ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737" w:right="-108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проведения капитального ремонта общего имущества в многоквартирных до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ногоквартирных домов, в которых проведен капитальный ремонт общего имущества и в которых собственники помещений формируют фонды капитального ремонта на счете некоммерческой организации «Фонд капитального ремонта общего имущества многоквартирных домов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обираемость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олнение краткосрочного плана реализации областной программы «Капитальный ремонт общего имущества многоквартирных домов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е мероприятие «Обеспечение подготовки систем коммунальной инфраструктуры к работе в осенне-зимний пери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отремонтированных, приобретенных, построенных источников тепловой энергии, а также источников тепловой энергии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источников тепловой энергии, а также зданий (сооружений), в которых размещены источники тепловой энергии, текущий и капитальный ремонт, приобретение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тяженность теплов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объектов централизованной системы водоснабжения и водоотведения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Чистая вода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Кировской област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ородского населения Кировской област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технической готовности объектов капитального строительства, капитальные вложения в которые софинансируются за счет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зработанной проектной документации на строительство и реконструкцию (модернизацию) объектов питьевого водоснабжения, имеющей положительное заключение государственной экспертизы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в случае, если проведение такой экспертизы в соответствии с законодательством Российской Федерации является обязатель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зработанной (скорректированной) проектной документации на строительство и реконструкцию (модернизацию) объектов питьевого водоснабжения, имеющей положительное заключение государственной экспертизы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в случае, если проведение такой экспертизы в соответствии с законодательством Российской Федерации является обязатель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«Энергосбережение и повышение энергетической эффективности в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Цель «Обеспечение ускорения перевода экономики Кировской области на энергоэффективный путь разви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Задача «Совершенствование энергетического менеджме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ровень декларирования потребления энергетических ресурсов государственными и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Задача «Расширение практики применения энергосберегающих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ля зданий с классом энергетической эффективности не ниже D, эксплуатируемых государственными и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ьное мероприятие «Проведение комплекса организационно-правовых мероприятий по управлению энергосбереж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7" w:right="240" w:firstLine="7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личество аналитических отчетов, представленных оператору государственной информационной системы в области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проведенных экспертиз программ по энергосбережению и повышению энергетической эффективности организаций, осуществляющих регулируем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программа «Газификация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Цель «Повышение уровня обеспечения природным газом всех категорий потреб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Задача «Создание благоприятных условий для развития системы газ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м потребления природ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лрд. куб. метр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ьное мероприятие «Проектирование и строительство объектов газ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тяженность построенных распределитель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построенных блочных газовых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объектов (распределительных газопроводов), подготовленных к пуску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разработанных (актуализированных) схем газоснабж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* В соответствии с дополнительным соглашением от 28.01.2022 № 069-2020-F5001-41/1.2 к Соглашению о реализации регионального проекта «Чистая вода в Кировской области» от 01.10.2021 № 069-2020-F5001-41/1 количество объектов питьевого водоснабжения </w:t>
        <w:br/>
        <w:t>и водоподготовки, построенных и реконструированных (модернизированных), в 2022 году составляет 6 единиц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647" w:leader="none"/>
        </w:tabs>
        <w:spacing w:before="260" w:after="0"/>
        <w:jc w:val="center"/>
        <w:rPr>
          <w:rFonts w:ascii="Times New Roman" w:hAnsi="Times New Roman" w:eastAsia="Calibri" w:cs="Times New Roman"/>
          <w:kern w:val="0"/>
          <w:sz w:val="18"/>
          <w:szCs w:val="18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396240</wp:posOffset>
                </wp:positionV>
                <wp:extent cx="772160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7.65pt;mso-wrap-distance-left:9.05pt;mso-wrap-distance-right:9.05pt;mso-wrap-distance-top:3.6pt;mso-wrap-distance-bottom:3.6pt;margin-top:31.2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077" w:right="1077" w:gutter="0" w:header="709" w:top="1701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25D49434110B8F8C15AE24F631090D7F7B5E6F129CEAA78C030C658069117A1E05803538AD948CC65ACB3A218EBD5C277DD2835C7FA8767B34603v504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1:00Z</dcterms:created>
  <dc:creator>Александр</dc:creator>
  <dc:description/>
  <cp:keywords/>
  <dc:language>en-US</dc:language>
  <cp:lastModifiedBy>Любовь В. Кузнецова</cp:lastModifiedBy>
  <cp:lastPrinted>2023-06-14T15:45:00Z</cp:lastPrinted>
  <dcterms:modified xsi:type="dcterms:W3CDTF">2023-07-04T07:52:00Z</dcterms:modified>
  <cp:revision>44</cp:revision>
  <dc:subject/>
  <dc:title/>
</cp:coreProperties>
</file>